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33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30 мая 2013 года                                                                  </w:t>
      </w:r>
      <w:r>
        <w:rPr>
          <w:szCs w:val="24"/>
        </w:rPr>
        <w:t xml:space="preserve">г. 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Об исполнении требований ст. 14 Федерального 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6.1999 № 120-ФЗ «Об основах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и 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»  в части  выя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с ограниченными возможност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оровья и (или) отклонениями в поведен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я  их комплексного обслед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оказанию им социально-психолог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едагогическ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информации Департамента образования Администрации города Ханты-Мансийска, МКОУ для детей, нуждающихся  в психолого-педагогической  и медико-соцальной помощи «Центр диагностики и консультирования», МБОУ «Средняя общеобразовательная школа № 2», МБОУ « Средняя общеобразовательная школа № 6» об исполнении требований ст. 14 Федерального закона от 24.06.1999 № 120-ФЗ «Об основах системы профилактики безнадзорности и правонарушений несовершеннолетних»  в части  выявления несовершеннолетних с ограниченными возможностями здоровья и (или) отклонениями в поведении, проведениях  их комплексного обследования и оказанию им социально-психологической и педагогической помощи, комиссия отмечает:</w:t>
      </w:r>
    </w:p>
    <w:p>
      <w:pPr>
        <w:pStyle w:val="Normal"/>
        <w:jc w:val="both"/>
        <w:rPr/>
      </w:pPr>
      <w:r>
        <w:rPr/>
        <w:tab/>
        <w:t>территориальная ПМПК города Ханты-Мансийска является структурным подразделением муниципального казенного образовательного учреждения для детей, нуждающихся в психолого-педагогической и медико-социальной помощи «Центр диагностики и консультирования», в состав комиссии входят председатель ПМПК (заместитель руководителя Департамента образования), педагог-психолог, детский врач-психиатр, врач-невролог, учитель-логопед, учитель-дефектолог, представители органов опеки и попечительства (по согласованию),  другие специалисты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Основными направлениями деятельности территориальной ПМПК города Ханты-Мансийска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Проведение комплексного психолого-медико-педагогического обследования (далее – обследования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Подготовка по результатам обследования рекомендаций по оказанию детям психолого-медико-педагогической помощи и содействие в организации их обучения и воспитания, уточнение или изменение ранее данных комиссией рекоменд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4.Координация и организационно-методическое обеспечение деятельности  психолого-медико-педагогических консилиумов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текущем учебном году было проведено:  41  заседание  ПМПК (из них: 1 выездное на дом к ребенку – инвалиду).    В  сравнении с прошлым годом было проведено -  57  заседаний.  Обследовано: 357 чел. (в прошлом году – 478 чел.), из них:  84 обучающихся и 273  дошкольников; в сравнении:   2011 -2012 учебный год 97  учащихся и 381  до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результате комплексного обследования детей дошкольного возраста    в течение учебного года 125 детям рекомендовано образовательно-воспитательная деятельность в условиях групп компенсирующе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Основной контингент выявленных  детей дошкольного возраста, имеют нарушения речи (67%), сенсорного развития (зрение) (13%) и психического развития (8%). Дети, направляемые в реабилитационный центр «Лучик» имеют тяжелые нарушения опорно-двигательного аппарата и  психического развит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актика показывает,  что наблюдаются как количественные, так и качественные изменения категорий детей, объединенных понятием «дети с проблемами в развитии».  Эти нарушения все чаще носят множественный характер,  затрагивая как физическую,  так и психическую сферы, вызывая нарушения поведения,  деформируя личность ребенка. В последнее время практически ежемесячно выявляются дошкольники с расстройством аутистического спектра, атипичным аутизмом. Проблема является современной. Характеризуется нарушением эмоциональной сферы и поведения, затрагивает одну из основных сфер социальной адаптации – коммуникац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Детям с выраженными нарушениями эмоционально-волевой сферы, поведения рекомендуется посещение д/с  в форме кратковременного пребывания с организацией индивидуальных занятий с психологом, логопедом, музыкальным руководителем и др. специалистами.  В соответствии с приказом Департамента образования в 2013- 2014 учебном году на базе МБДОУ Детский сад № 6 «Ласточка» будет организована  компенсирующая группа  для детей с ЗПР по типу «Особый ребенок».</w:t>
      </w:r>
    </w:p>
    <w:p>
      <w:pPr>
        <w:pStyle w:val="Normal"/>
        <w:ind w:firstLine="709"/>
        <w:jc w:val="both"/>
        <w:rPr/>
      </w:pPr>
      <w:r>
        <w:rPr/>
        <w:t xml:space="preserve">Система коррекционно-развивающего обучения – это форма дифференцированного образования, позволяющая решать задачи своевременной активной помощи детям с трудностями в обучении и адаптации к школе.  Основной контингент обучающихся в специальных (коррекционных) классах YII вида это дети с задержкой психического развития (по МКБ-10 – расстройство психологического развития, смешанное расстройство учебных навыков), для которых характерно замедленное и неравномерное созревание высших психических функций, недостаточность познавательной деятельности, снижение уровня работоспособности, недоразвитие эмоционально-личностной сферы.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ьные коррекционные классы имеют гибкий характер комплектования и выпуска. ПМПконсилиумы образовательных учреждений систематически отслеживают  динамику успешности обучения детей, информируют о результатах территориальную ПМПК. Следует отметить, что в связи с ограниченным количеством классов для детей с ЗПР  по тяжести структуры нарушения в данных классах находятся в основном дети с задержкой церебрально-органического генеза, поэтому классы практически сохраняются в  том же составе в среднем звене. Система создана на базе СОШ № 2, где по программе КРО работают 10 классов (9 классов – специальные коррекционные </w:t>
      </w:r>
      <w:r>
        <w:rPr>
          <w:lang w:val="en-US"/>
        </w:rPr>
        <w:t>VII</w:t>
      </w:r>
      <w:r>
        <w:rPr/>
        <w:t xml:space="preserve"> вида, 1 класс индивидуального и надомного обучения), в них обучается 108 учащихся и на базе СОШ № 6 в режиме коррекционного обучения (9 классов) обучается 93 ученика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 xml:space="preserve">В 2013 году прошел третий  выпуск из 4 специального (коррекционного) класса </w:t>
      </w:r>
      <w:r>
        <w:rPr>
          <w:lang w:val="en-US"/>
        </w:rPr>
        <w:t>V</w:t>
      </w:r>
      <w:r>
        <w:rPr/>
        <w:t xml:space="preserve"> вида в СОШ № 6. Дальнейший образовательный маршрут для большинства обучающихся детей определен в общеразвивающем массовом классе, 37% (3 чел.) детей с ОВЗ рекомендовано интегрировать в общеобразовательном классе  по индивидуально-образовательным маршрутам.</w:t>
      </w:r>
    </w:p>
    <w:p>
      <w:pPr>
        <w:pStyle w:val="TextBodyIndent"/>
        <w:ind w:left="-180" w:firstLine="708"/>
        <w:rPr/>
      </w:pPr>
      <w:r>
        <w:rPr/>
        <w:t xml:space="preserve">Показатели успеваемости и высокой активности детей в жизни класса и школы свидетельствуют об эффективности и  востребованности  системы КРО. В настоящее время остро стоит проблема с количеством мест в специальных (коррекционных) классах </w:t>
      </w:r>
      <w:r>
        <w:rPr>
          <w:lang w:val="en-US"/>
        </w:rPr>
        <w:t>V</w:t>
      </w:r>
      <w:r>
        <w:rPr/>
        <w:t xml:space="preserve"> (для детей с тяжелыми нарушениями речи) и </w:t>
      </w:r>
      <w:r>
        <w:rPr>
          <w:lang w:val="en-US"/>
        </w:rPr>
        <w:t>VII</w:t>
      </w:r>
      <w:r>
        <w:rPr/>
        <w:t xml:space="preserve"> (для детей с ЗПР) вида.  </w:t>
      </w:r>
    </w:p>
    <w:p>
      <w:pPr>
        <w:pStyle w:val="Normal"/>
        <w:ind w:firstLine="708"/>
        <w:jc w:val="both"/>
        <w:rPr/>
      </w:pPr>
      <w:r>
        <w:rPr/>
        <w:t>В городе Ханты-Мансийске на базе всех образовательных учреждений созданы психолого-медико-педагогические консилиумы. Территориальная ПМПК является координатором деятельности ПМПк образовательных учреждений.   Члены  территориальной ПМПК оказывают практическую помощь  специалистам ПМПк ОУ и ДОУ.  Для председателей и специалистов ПМПк в системе проводятся совещания по вопросам воспитания и обучения детей с проблемами в развитии.  Формы взаимодействия разнообразные -  консультации, семинары, оказание активной помощи в проведении ПМПк непосредственно в учреждениях специалистами  ПМПК и др.   Специалисты  территориальной ПМПК принимают участие в работе заседаний   ПМПконсилиумов 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Основное содержание деятельности консилиума в образовательном учреждении заключается в организации и проведении комплексного изучения личности ребенка,  выявления актуального уровня и особенности развития познавательной деятельности, потенциальных возможностей ребенка, выборе дифференцированных педагогических условий коррекционного воздействия, адекватных развитию ребенка образовательных программ. Оказание помощи учащимся, родителям и учителям с целью обеспечения индивидуального подхода в обучении и воспитании детей.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последнее время увеличивается количество детей с сочетанными отклонениями в развитии, что значительно  затрудняет с первого обследования  определиться с образовательным маршрутом ребенка.  Как правило, это проблемы в эмоционально-волевой сфере ребенка, поведении, общении (негативизм, расстройство аутистического спектра и др.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Рекомендовать Департаменту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 Способствовать сохранению и расширению сети специализированных групп для детей с особыми образовательными потребностями, а также  системы коррекционно-развивающего обучения  преимущественно с организацией классов на начальной ступени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 Рассмотреть возможность открытия на начальной ступени обучения дополнительных специальных (коррекционных) классов для детей с   тяжелыми речевыми расстройствами (</w:t>
      </w:r>
      <w:r>
        <w:rPr>
          <w:lang w:val="en-US"/>
        </w:rPr>
        <w:t>V</w:t>
      </w:r>
      <w:r>
        <w:rPr/>
        <w:t xml:space="preserve"> вид) и  задержкой психического развития  (</w:t>
      </w:r>
      <w:r>
        <w:rPr>
          <w:lang w:val="en-US"/>
        </w:rPr>
        <w:t>VII</w:t>
      </w:r>
      <w:r>
        <w:rPr/>
        <w:t xml:space="preserve"> вид).</w:t>
      </w:r>
    </w:p>
    <w:p>
      <w:pPr>
        <w:pStyle w:val="TextBodyIndent"/>
        <w:rPr/>
      </w:pPr>
      <w:r>
        <w:rPr/>
        <w:t xml:space="preserve"> </w:t>
      </w:r>
      <w:r>
        <w:rPr/>
        <w:t>1.3. Рассмотреть целесообразность организации  ресурсного научно-методического центра (образовательного учреждения)  инклюзив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едседатель Комиссии                                                        А.А. Щербинин  </w:t>
      </w:r>
    </w:p>
    <w:sectPr>
      <w:type w:val="nextPage"/>
      <w:pgSz w:w="11906" w:h="16838"/>
      <w:pgMar w:left="1701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8:00Z</dcterms:created>
  <dc:creator>*</dc:creator>
  <dc:description/>
  <cp:keywords/>
  <dc:language>en-US</dc:language>
  <cp:lastModifiedBy>Pashina</cp:lastModifiedBy>
  <cp:lastPrinted>2013-05-31T12:16:00Z</cp:lastPrinted>
  <dcterms:modified xsi:type="dcterms:W3CDTF">2013-05-31T07:17:00Z</dcterms:modified>
  <cp:revision>8</cp:revision>
  <dc:subject/>
  <dc:title>  </dc:title>
</cp:coreProperties>
</file>